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spacing w:before="0" w:after="280"/>
        <w:rPr>
          <w:sz w:val="24"/>
          <w:lang w:val="kk-KZ"/>
        </w:rPr>
      </w:pPr>
      <w:r>
        <w:rPr>
          <w:sz w:val="24"/>
        </w:rPr>
        <w:drawing>
          <wp:inline distT="0" distB="0" distL="0" distR="0">
            <wp:extent cx="17145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lang w:val="kk-KZ"/>
        </w:rPr>
      </w:pPr>
      <w:r>
        <w:rPr>
          <w:b/>
          <w:bCs/>
        </w:rPr>
        <w:t>Ж. Е. Жылангозова</w:t>
      </w:r>
      <w:r>
        <w:rPr/>
        <w:br/>
        <w:t>директор ОФ «Жеті жарғы»,г. Алматы</w:t>
      </w:r>
    </w:p>
    <w:p>
      <w:pPr>
        <w:pStyle w:val="Normal"/>
        <w:spacing w:before="0" w:after="280"/>
        <w:rPr/>
      </w:pPr>
      <w:r>
        <w:rPr/>
        <w:t>Актуальная тема / Актуальная тема</w:t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b/>
          <w:bCs/>
          <w:sz w:val="28"/>
        </w:rPr>
        <w:t>Защитите детский сад от нападения террористов: 6 комплексных мер и 7 шаблонов документов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татье – шесть комплексных мер, которые необходимо предпринять заведующему детским садом в целях антитеррористической безопасности в 2022 году с учетом январского ЧП. Здесь же скачаете образцы 7 документов для организации антитеррористической работы.</w:t>
        <w:br/>
        <w:t>Вначале привели комплекс предупредительных мер из 6 шагов, который поможет максимально обезопасить ваш детский сад от внешних угроз.</w:t>
        <w:br/>
        <w:t>Далее подробно разберем деятельность антитеррористической комиссии. Здесь же – готовый образец приказа, который послужит основанием и для создания комиссии.</w:t>
        <w:br/>
        <w:t xml:space="preserve">Ниже – образцы еще 6 документов, которые помогут вам быстро сориентироваться и усилить безопасность дошкольной организации в 2022 году с учетом всех нормативных требований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а совершения теракта сегодня существует практически для каждого жителя планеты – абсолютной гарантии безопасности нет ни для кого. Это особенно актуально сейчас в нашей стране после печальных событий, когда террористические группировки массово устраивали беспорядки по всему Казахстану и открывали огонь по мирным жителям. Таким образом, антитеррористическая защищенность организации образования приобретает особую значимость, поскольку от этого зависят жизни детей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бы максимально обезопасить свой детский сад от нападения террористов заведующему следует провести комплекс мер. А именно, необходи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Чек-лист, как убирать снег, чтобы не получить предписание от ДЧС</w:t>
      </w:r>
    </w:p>
    <w:p>
      <w:pPr>
        <w:pStyle w:val="Remark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114800" cy="4575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качественную охрану детского сада:</w:t>
      </w:r>
    </w:p>
    <w:p>
      <w:pPr>
        <w:pStyle w:val="U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ость ДО и всей территории;</w:t>
      </w:r>
    </w:p>
    <w:p>
      <w:pPr>
        <w:pStyle w:val="U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предотвращать опасные ситуации;</w:t>
      </w:r>
    </w:p>
    <w:p>
      <w:pPr>
        <w:pStyle w:val="U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пускной режим и запретить свободный пропуск посторонних людей;</w:t>
      </w:r>
    </w:p>
    <w:p>
      <w:pPr>
        <w:pStyle w:val="U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щитить персонал и детей от любых насильственных действий на охраняемой территории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) проконтролировать укрепление объекта в инженерно - техническом отношении:</w:t>
      </w:r>
    </w:p>
    <w:p>
      <w:pPr>
        <w:pStyle w:val="U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нить двери на металлические двери с запорами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) оборудовать объект технической защитой:</w:t>
      </w:r>
    </w:p>
    <w:p>
      <w:pPr>
        <w:pStyle w:val="U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ной сигнализации;</w:t>
      </w:r>
    </w:p>
    <w:p>
      <w:pPr>
        <w:pStyle w:val="U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опкой тревожного вызова;</w:t>
      </w:r>
    </w:p>
    <w:p>
      <w:pPr>
        <w:pStyle w:val="U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мерами видеонаблюдения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ить паспорт антитеррористической защищенности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противопожарную и электробезопасность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6) провести с сотрудниками обучение мероприятиям по гражданской обороне: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педколлектива и воспитанников культуру безопасности;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контролировать все мероприятия, проводимые в детском саду;</w:t>
      </w:r>
    </w:p>
    <w:p>
      <w:pPr>
        <w:pStyle w:val="U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лучшить материально - техническую базу в плане охраны детского сада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ный документ по антитеррористической защищенности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ъекты массового посещения людей, в том числе и организации образования, должны разработать паспорт антитеррористической защищ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1362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panbadtext"/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Remark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й паспорт антитеррористической защищенности объектов, уязвимых в террористическом отношении, утвержден постановлением Правительства РК от 12.11.2013 г. № 12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должна быть отражена информация об организации антитеррористической безопасности в детском саду. С помощью разработанного паспорта можно оценить объект в плане недопущения террористических актов или минимизировать их последствия для здоровья и жизни сотрудников и детей. </w:t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ЗАВЕДУЮЩЕГО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является ответственным лицом за антитеррористическую безопасность в детском саду. Он обязан организовать совместные мероприятия с правоохранительными органами и осуществлять контроль за действиями по обеспечению безопасности на всей территории детского сада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чественного управления деятельностью детского сада в плане организации безопасности возможно создание антитеррористической комиссии. В ее состав включите методиста, начальника штаба гражданской защиты, электрика и другие лица по своему усмотрению. Основанием для создания комиссии служит приказ об обеспечении антитеррористической безопасности в детском саду. </w:t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НТИТЕРРОРИСТИЧЕСКОЙ КОМИССИИ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Антитеррористическая комиссия планирует работу и совместные встречи/мероприятия с органами правопорядка, проводит полную инвентаризацию для обследования имеющихся входов и выходов, обеспечивает их охрану и контроль всех лиц, входящих на территорию детского сада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нвентаризации комиссия определяет минимальное количество входов, которые нужно оставить открытыми, остальные закрываются и опечатываются. Комиссия также разрабатывает инструкции по антитеррористической безопасности, в них подробно расписаны действия персонала и детей в случае угрозы безопасности людей, присутствующих на территории детского сада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комплекс предупредительных мер входят</w:t>
      </w:r>
    </w:p>
    <w:p>
      <w:pPr>
        <w:pStyle w:val="U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ый обход территории, осмотр всех мест, в которых возможна закладка взрывного устройства; </w:t>
      </w:r>
    </w:p>
    <w:p>
      <w:pPr>
        <w:pStyle w:val="U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ая проверка складских помещений, особенно после поступления каких - либо материалов;</w:t>
      </w:r>
    </w:p>
    <w:p>
      <w:pPr>
        <w:pStyle w:val="U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ый контроль за подбором кадров;</w:t>
      </w:r>
    </w:p>
    <w:p>
      <w:pPr>
        <w:pStyle w:val="U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ход работниками охраны здания по вечерам для проверки целостности окон, решеток, дверей; </w:t>
      </w:r>
    </w:p>
    <w:p>
      <w:pPr>
        <w:pStyle w:val="U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о антитеррористической безопасности в детском саду совместно с работниками правоохранительных органов. </w:t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ОСПИТАННИКАМИ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необходимо проводить регулярный инструктаж по антитеррористической безопасности. Детям старших и предшкольных групп нужно объяснять опасность и недопустимость следующих действий: </w:t>
      </w:r>
    </w:p>
    <w:p>
      <w:pPr>
        <w:pStyle w:val="U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гать или пользоваться пакетами или предметами, найденными на улице;</w:t>
      </w:r>
    </w:p>
    <w:p>
      <w:pPr>
        <w:pStyle w:val="U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ь у посторонних людей какие-либо вещи или игрушки;</w:t>
      </w:r>
    </w:p>
    <w:p>
      <w:pPr>
        <w:pStyle w:val="U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льзя трогать проволоку или шнур, натянутые в каком - то месте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дошкольникам весьма сложно объяснить необходимость следования правилам безопасности. Нужно постараться сделать это с помощью игровых ситуаций. </w:t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ЗОПАСНОСТИ В ПРАЗДНИЧНЫЕ ДНИ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0 дней до праздничных дней заведующий издает приказ об усилении антитеррористической безопасности в детском саду. В приказе должны быть отражены дополнительные меры, принимаемые в целях обеспечения безопасного проведения праздничных мероприятий: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сти внеплановый инструктаж педагогического персонала, иного персонала, воспитанников;</w:t>
      </w:r>
    </w:p>
    <w:p>
      <w:pPr>
        <w:pStyle w:val="U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охрану и ужесточить пропускной режим;</w:t>
      </w:r>
    </w:p>
    <w:p>
      <w:pPr>
        <w:pStyle w:val="U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ерять все помещения, входы и выходы;</w:t>
      </w:r>
    </w:p>
    <w:p>
      <w:pPr>
        <w:pStyle w:val="U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боту охранников;</w:t>
      </w:r>
    </w:p>
    <w:p>
      <w:pPr>
        <w:pStyle w:val="U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ый вывоз мусора, обеспечить должное санитарное состояние территори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онтролирует своевременное исполнение приказа. По каждому случаю нарушения приказа следует провести служебное расследование с привлечением виновных к ответственности. </w:t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КАЛЬНЫЕ АКТЫ, КОТОРЫЕ НЕОБХОДИМО РАЗРАБОТАТЬ ДЕТСКОМУ САДУ ДЛЯ ОРГАНИЗАЦИИ АНТИТЕРРОРИСТИЧЕСКОЙ РАБОТЫ</w:t>
      </w:r>
    </w:p>
    <w:p>
      <w:pPr>
        <w:pStyle w:val="U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заведующего о мерах по обеспечению антитеррористической защищенности детского сада. </w:t>
      </w:r>
    </w:p>
    <w:p>
      <w:pPr>
        <w:pStyle w:val="U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б организации внутриобъектового режима работы в зданиях и на территории.</w:t>
      </w:r>
    </w:p>
    <w:p>
      <w:pPr>
        <w:pStyle w:val="U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антитеррористических мероприятий.</w:t>
      </w:r>
    </w:p>
    <w:p>
      <w:pPr>
        <w:pStyle w:val="U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руководителю организации образования по обеспечению безопасности, антитеррористической защищенности сотрудников и воспитанников в условиях повседневной деятельности. </w:t>
      </w:r>
    </w:p>
    <w:p>
      <w:pPr>
        <w:pStyle w:val="U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рофилактической работы по предотвращению террористических актов.</w:t>
      </w:r>
    </w:p>
    <w:p>
      <w:pPr>
        <w:pStyle w:val="U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для персонала по действиям при обнаружении предмета, похожего на взрывное устройство. </w:t>
      </w:r>
    </w:p>
    <w:p>
      <w:pPr>
        <w:pStyle w:val="U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ерсоналу при поступлении угрозы террористического акта по телефону.</w:t>
      </w:r>
    </w:p>
    <w:p>
      <w:pPr>
        <w:pStyle w:val="U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ерсоналу при поступлении угрозы террористического акта в письменном виде.</w:t>
      </w:r>
    </w:p>
    <w:p>
      <w:pPr>
        <w:pStyle w:val="U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ерсоналу при захвате террористами заложников.</w:t>
      </w:r>
    </w:p>
    <w:p>
      <w:pPr>
        <w:pStyle w:val="U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 </w:t>
      </w:r>
    </w:p>
    <w:p>
      <w:pPr>
        <w:pStyle w:val="U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б организации пропускного режима в орга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1362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panbadtext"/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Remark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еденный выше перечень не является исчерпывающим, и каждый детский сад исходя из специфики своей деятельности может включить в него дополнительные мероприятия, направленные на обеспечение безопасности конкретной организаци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rong"/>
        <w:spacing w:before="0" w:after="280"/>
        <w:rPr/>
      </w:pPr>
      <w:r>
        <w:rPr>
          <w:sz w:val="28"/>
          <w:szCs w:val="28"/>
        </w:rPr>
        <w:drawing>
          <wp:inline distT="0" distB="0" distL="0" distR="0">
            <wp:extent cx="4114800" cy="723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114800" cy="23590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link"/>
          <w:sz w:val="28"/>
          <w:szCs w:val="28"/>
          <w:u w:val="single"/>
        </w:rPr>
        <w:t>Скачать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Как помочь метеочувствительным детям зимой. Рекомендации педиатра</w:t>
      </w:r>
    </w:p>
    <w:p>
      <w:pPr>
        <w:pStyle w:val="Remark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0" cy="45758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link"/>
          <w:sz w:val="28"/>
          <w:szCs w:val="28"/>
          <w:u w:val="single"/>
        </w:rPr>
        <w:t>Скачать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link"/>
          <w:sz w:val="28"/>
          <w:szCs w:val="28"/>
          <w:u w:val="single"/>
        </w:rPr>
        <w:t>Скачать 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link"/>
          <w:sz w:val="28"/>
          <w:szCs w:val="28"/>
          <w:u w:val="single"/>
        </w:rPr>
        <w:t>Скачать</w:t>
      </w:r>
    </w:p>
    <w:p>
      <w:pPr>
        <w:pStyle w:val="Strong"/>
        <w:spacing w:before="0" w:after="280"/>
        <w:rPr/>
      </w:pPr>
      <w:r>
        <w:rPr>
          <w:sz w:val="28"/>
          <w:szCs w:val="28"/>
        </w:rPr>
        <w:drawing>
          <wp:inline distT="0" distB="0" distL="0" distR="0">
            <wp:extent cx="4114800" cy="3784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114800" cy="22167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link"/>
          <w:sz w:val="28"/>
          <w:szCs w:val="28"/>
          <w:u w:val="single"/>
        </w:rPr>
        <w:t>Скачать</w:t>
      </w:r>
    </w:p>
    <w:p>
      <w:pPr>
        <w:pStyle w:val="Strong"/>
        <w:spacing w:before="0" w:after="280"/>
        <w:rPr/>
      </w:pPr>
      <w:r>
        <w:rPr>
          <w:sz w:val="28"/>
          <w:szCs w:val="28"/>
        </w:rPr>
        <w:drawing>
          <wp:inline distT="0" distB="0" distL="0" distR="0">
            <wp:extent cx="4114800" cy="4057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114800" cy="36429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link"/>
          <w:sz w:val="28"/>
          <w:szCs w:val="28"/>
          <w:u w:val="single"/>
        </w:rPr>
        <w:t>Скачать</w:t>
      </w:r>
    </w:p>
    <w:p>
      <w:pPr>
        <w:pStyle w:val="Strong"/>
        <w:spacing w:before="0" w:after="280"/>
        <w:rPr/>
      </w:pPr>
      <w:r>
        <w:rPr>
          <w:sz w:val="28"/>
          <w:szCs w:val="28"/>
        </w:rPr>
        <w:drawing>
          <wp:inline distT="0" distB="0" distL="0" distR="0">
            <wp:extent cx="4114800" cy="4883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114800" cy="364299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link"/>
          <w:sz w:val="28"/>
          <w:szCs w:val="28"/>
          <w:u w:val="single"/>
        </w:rPr>
        <w:t>Скачать 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4115435" cy="467233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badtext">
    <w:name w:val="Span_bad-text"/>
    <w:qFormat/>
    <w:rPr>
      <w:color w:val="BF0000"/>
    </w:rPr>
  </w:style>
  <w:style w:type="character" w:styleId="Spanhighlighted">
    <w:name w:val="Span_highlighted"/>
    <w:qFormat/>
    <w:rPr>
      <w:shd w:fill="E3E6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31:00Z</dcterms:created>
  <dc:creator/>
  <dc:description/>
  <cp:keywords/>
  <dc:language>en-US</dc:language>
  <cp:lastModifiedBy>User</cp:lastModifiedBy>
  <dcterms:modified xsi:type="dcterms:W3CDTF">2022-04-28T05:33:00Z</dcterms:modified>
  <cp:revision>2</cp:revision>
  <dc:subject/>
  <dc:title/>
</cp:coreProperties>
</file>