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3113"/>
        <w:spacing w:before="227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ға ұқсас затты тапқан кезде персоналға нұсқаулық</w:t>
      </w:r>
    </w:p>
    <w:p>
      <w:pPr>
        <w:pStyle w:val="1331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513"/>
        <w:numPr>
          <w:ilvl w:val="0"/>
          <w:numId w:val="1"/>
        </w:numPr>
        <w:rPr>
          <w:rStyle w:val="137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Жалпы қауіпсіздік талаптары</w:t>
      </w:r>
    </w:p>
    <w:p>
      <w:pPr>
        <w:pStyle w:val="13513"/>
        <w:ind w:left="1778" w:right="1134" w:hanging="0"/>
        <w:rPr>
          <w:rStyle w:val="137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ДҰ-да жарылыстардың алдын алу мақсатында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. Жертөлелерге берік есіктер орнатыңыз және оларға құлыптарды іліп қой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 Шатырлар мен жертөлелерді мөрле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 Бос жерлерді тексері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4. Бұрын аумақтағы бөтен адамдарға назар аударыңыз, олардың келу мақсаты туралы сұраңыз, құжаттарды тексеріңіз. Аулада кез келген күдікті адамдар және кез-келген оғаш оқиғалар тұрақты құрамның назарын аударуы керек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5. Оғаш, түсініксіз заттар: иесіз (ұмытылған) заттар, бөгде заттар табылған жағдайда – оларға тиіспей, дереу әкімшілікке хабарла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ларға арналған маска ретінде қарапайым тұрмыстық заттар қолданылады: сөмкелер, пакеттер, түйіншектер, қораптар, ойыншықтар, әмияндар, сусындарға арналған банкалар және т.б. жарылғыш құрылғылармен немесе жарылғыш құрылғыға ұқсас заттармен ешқандай әрекет жасамаңыз: бұл олардың жарылуына, көптеген құрбандар мен қирауға әкелуі мүмкін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6. Күдікті заттарды табу мақсатында күн сайын аумақты және үй-жайларды аралап шығыңыз және тексері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7. Балабақша аумағында белгісіз автокөліктің тұрағына жол берме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8. Қоқыс жәшіктерін балабақша ғимаратының сыртына орнат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9. Күдікті заттар немесе террористік акт жасау қаупі анықталған кезде құқық қорғау органдарына хабарлау қажет телефон нөмірлерін әрқашан қолыңызда ұстаңыз.</w:t>
      </w:r>
    </w:p>
    <w:p>
      <w:pPr>
        <w:pStyle w:val="131013"/>
        <w:numPr>
          <w:ilvl w:val="0"/>
          <w:numId w:val="2"/>
        </w:numPr>
        <w:ind w:left="1418" w:right="1134" w:hanging="284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2. Жұмыс күні басталар алдындағы қауіпсіздік талаптары</w:t>
      </w:r>
    </w:p>
    <w:p>
      <w:pPr>
        <w:pStyle w:val="131013"/>
        <w:numPr>
          <w:ilvl w:val="0"/>
          <w:numId w:val="2"/>
        </w:numPr>
        <w:ind w:left="1418" w:right="113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 Кезекшіге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зекшілікке түсер алдында күдікті заттарды табу мақсатында үй-жайларды (дәретханаларды, дәліздерді, қабаттарды) аралап, қарап шығы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гер күдікті зат табылса, табылған зат туралы дереу әкімшілікке (телефон арқылы) хабарлаңыз және ғимаратқа ешкімді жібермеңіз (олар келгенге дейін)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й-жайларды қабылдау кезінде тапсырылатын үй-жайлардың жай-күйін тексеріңіз.</w:t>
      </w:r>
    </w:p>
    <w:p>
      <w:pPr>
        <w:pStyle w:val="131013"/>
        <w:numPr>
          <w:ilvl w:val="0"/>
          <w:numId w:val="2"/>
        </w:numPr>
        <w:ind w:left="1418" w:right="113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Аула сыпырушығ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ы жинау алдында күдікті заттарды табу мақсатында МДҰ ғимаратының айналасын аралап, қарап шығы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а күдікті зат табылған жағдайда әкімшілікке хабарлаңыз және ешкімді де күдікті затқа жібермеңіз.</w:t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3. Жұмыс күні ішіндегі қауіпсіздік талаптар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Директордың ШІ жөніндегі орынбасарына: күдікті заттарды табу мақсатында ғимарат ішіндегі үй-жайларды (дәретханаларды, дәліздерді, қабаттарды) күніне кемінде екі рет аралауды және тексеруді жүзеге асыр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2. Кезекшіге: күдікті заттарды табу мақсатында ғимараттың сыртынан үй-жайларды аралауды және тексеруді жүзеге асыр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3. Күзет қызметкеріне: келгендерді кітапқа жазыңыздар және оларды кабинетке дейін алып жүріңіздер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4. Тұрақты құрамға бөгде адамдардан қандай да бір заттар мен заттарды сақтауға қабылдауға тыйым салынады.</w:t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4. Күдікті зат табылған кездегі қауіпсіздік талаптар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1. Жарылғыш құрылғыға ұқсайтын зат табылған кездегі іс-әрекеттер: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ның болуын көрсететін белгілер:</w:t>
      </w:r>
    </w:p>
    <w:p>
      <w:pPr>
        <w:pStyle w:val="131013"/>
        <w:numPr>
          <w:ilvl w:val="0"/>
          <w:numId w:val="2"/>
        </w:numPr>
        <w:ind w:left="1418" w:right="113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былған затта сымдар, арқандар, электрлік таспа</w:t>
      </w:r>
      <w:r>
        <w:rPr>
          <w:rFonts w:cs="Times New Roman" w:ascii="Times New Roman" w:hAnsi="Times New Roman"/>
          <w:sz w:val="28"/>
          <w:szCs w:val="28"/>
        </w:rPr>
        <w:t xml:space="preserve"> болад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зат сыртыл, сағат тықылына ұқсас біртүрлі дыбыстар шығарады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ың қасында бадам иісіне ұқсайтын ерекше ерекше иіс болады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қынышқа себеп болатын себептер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 табылғанға дейін бірқатар күдікті тұлғалар тіркелді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екеттер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дікті затқа қол тигізбеңіз, көтермеңіз, оны жылжытпа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лғыш құрылғыны өзіңіз залалсыздандыруға немесе оны басқа жерге ауыстыруға тырыспа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обайланыс құралдарынан аулақ болыңыз, заттың жанында болған кезде ұялы телефонды пайдаланба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дікті олжа туралы әкімшілікке дереу хабарла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ы табу уақыты мен орнын белгілеңі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мкіндігінше затты күзетіңіз, бұл ретте қорғауды қамтамасыз ететін заттардың артында болыңыз (ғимараттың немесе дәліздің бұрышы)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2. Жарылғыш құрылғыға ұқсас біртүрлі заттың табылғаны туралы хабар алған кезде әкімшіліктің әрекеттері келесідей: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бедитесь, что предмет действительно похож на взрывное устройство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возможности обеспечьте охрану предмета, находясь за предметами, обеспечивающими защиту (угол здания или коридора)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дленно сообщите о странной находке в правоохранительные органы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уйте эвакуацию персонала и воспитанников в безопасное место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ың шынымен жарылғыш зат сияқты екеніне көз жеткізіңі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мкін болса, қорғауды қамтамасыз ететін заттардың артында тұрған затты қорғауды қамтамасыз етіңіз (ғимараттың немесе дәліздің бұрышы)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қық қорғау органдарына біртүрлі олжа туралы дереу хабарлаңыз;</w:t>
      </w:r>
    </w:p>
    <w:p>
      <w:pPr>
        <w:pStyle w:val="131013"/>
        <w:numPr>
          <w:ilvl w:val="0"/>
          <w:numId w:val="2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керлер мен тәрбиеленушілерді қауіпсіз жерге эвакуациялауды ұйымдастырыңы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і қарай, құқық қорғау органдары өкілдерінің нұсқауы бойынша әрекет етіңіз.</w:t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5. Жұмыс күні аяқталғаннан кейінгі қауіпсіздік талаптар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. Меңгерушінің ШІ жөніндегі орынбасары: күдікті заттарды табу мақсатында ғимарат ішіндегі үй-жайларды (дәретханаларды, дәліздерді, қабаттарды) аралауды және тексеруді жүзеге асырсын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2. Кезекшіге: кезекшілікті тапсыру кезінде күдікті заттарды табу мақсатында ғимараттың сыртында үй-жайларды аралап, қарап шығуды міндетті түрде жүзеге асырыңыз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7">
    <w:name w:val="СРДО_13.7_Приложение_текст_жирный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3113">
    <w:name w:val="СРДО_13.3_Прилож_подзаголовок_1_уровня (СРДО_13_Приложение)"/>
    <w:basedOn w:val="Normal"/>
    <w:qFormat/>
    <w:pPr>
      <w:autoSpaceDE w:val="false"/>
      <w:spacing w:lineRule="atLeast" w:line="228" w:before="227" w:after="0"/>
      <w:ind w:left="1134" w:right="1134" w:firstLine="284"/>
      <w:jc w:val="center"/>
      <w:textAlignment w:val="center"/>
    </w:pPr>
    <w:rPr>
      <w:rFonts w:ascii="Palatino Linotype" w:hAnsi="Palatino Linotype" w:cs="Palatino Linotype"/>
      <w:b/>
      <w:bCs/>
      <w:color w:val="000000"/>
      <w:sz w:val="19"/>
      <w:szCs w:val="19"/>
    </w:rPr>
  </w:style>
  <w:style w:type="paragraph" w:styleId="131013">
    <w:name w:val="СРДО_13.10_Приложение_тире (СРДО_13_Приложение)"/>
    <w:basedOn w:val="Normal"/>
    <w:qFormat/>
    <w:pPr>
      <w:numPr>
        <w:ilvl w:val="0"/>
        <w:numId w:val="2"/>
      </w:numPr>
      <w:autoSpaceDE w:val="false"/>
      <w:spacing w:lineRule="atLeast" w:line="228" w:before="0" w:after="0"/>
      <w:ind w:left="1418" w:right="1134" w:hanging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Игорь Терещенко</dc:creator>
  <dc:description/>
  <cp:keywords/>
  <dc:language>en-US</dc:language>
  <cp:lastModifiedBy>User</cp:lastModifiedBy>
  <cp:lastPrinted>2022-04-28T09:05:00Z</cp:lastPrinted>
  <dcterms:modified xsi:type="dcterms:W3CDTF">2022-04-28T03:05:00Z</dcterms:modified>
  <cp:revision>3</cp:revision>
  <dc:subject/>
  <dc:title/>
</cp:coreProperties>
</file>